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80" w:after="80"/>
        <w:ind w:firstLine="480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  <w:t>ПАРАДИГМЫ ОБРАЗОВАНИЯ Т10</w:t>
      </w:r>
    </w:p>
    <w:p>
      <w:pPr>
        <w:pStyle w:val="Style13"/>
        <w:ind w:firstLine="480"/>
        <w:rPr>
          <w:b/>
          <w:b/>
          <w:i/>
          <w:i/>
          <w:iCs/>
          <w:color w:val="333333"/>
          <w:sz w:val="22"/>
          <w:szCs w:val="22"/>
        </w:rPr>
      </w:pPr>
      <w:r>
        <w:rPr>
          <w:b/>
          <w:i/>
          <w:iCs/>
          <w:color w:val="333333"/>
          <w:sz w:val="22"/>
          <w:szCs w:val="22"/>
        </w:rPr>
      </w:r>
    </w:p>
    <w:p>
      <w:pPr>
        <w:pStyle w:val="Style13"/>
        <w:ind w:firstLine="480"/>
        <w:rPr/>
      </w:pPr>
      <w:r>
        <w:rPr>
          <w:i/>
          <w:iCs/>
          <w:color w:val="333333"/>
          <w:sz w:val="22"/>
          <w:szCs w:val="22"/>
        </w:rPr>
        <w:t xml:space="preserve">"У каждого народа своя собственная национальная система воспитания, а поэтому заимствование одним народом у другого воспитательных систем является невозможным" </w:t>
      </w:r>
      <w:r>
        <w:rPr>
          <w:b/>
          <w:bCs/>
          <w:color w:val="333333"/>
          <w:sz w:val="22"/>
          <w:szCs w:val="22"/>
        </w:rPr>
        <w:t xml:space="preserve">К.Д. Ушинский </w:t>
      </w:r>
      <w:r>
        <w:rPr>
          <w:color w:val="333333"/>
          <w:sz w:val="22"/>
          <w:szCs w:val="22"/>
        </w:rPr>
        <w:t>(1824-1570). Великий русский педагог. Основоположник русской народной школы и педагогики</w:t>
      </w:r>
    </w:p>
    <w:p>
      <w:pPr>
        <w:pStyle w:val="Heading4"/>
        <w:ind w:firstLine="480"/>
        <w:rPr>
          <w:color w:val="333333"/>
        </w:rPr>
      </w:pPr>
      <w:r>
        <w:rPr>
          <w:color w:val="333333"/>
        </w:rPr>
        <w:t>Словарь основных понятий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2"/>
          <w:szCs w:val="22"/>
        </w:rPr>
        <w:t xml:space="preserve">Система </w:t>
      </w:r>
      <w:r>
        <w:rPr>
          <w:color w:val="333333"/>
          <w:sz w:val="22"/>
          <w:szCs w:val="22"/>
        </w:rPr>
        <w:t>- целое, составленное из частей, находящихся во взаимосвязях и взаимообусловности.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2"/>
          <w:szCs w:val="22"/>
        </w:rPr>
        <w:t xml:space="preserve">Процесс — </w:t>
      </w:r>
      <w:r>
        <w:rPr>
          <w:color w:val="333333"/>
          <w:sz w:val="22"/>
          <w:szCs w:val="22"/>
        </w:rPr>
        <w:t>ход развития какого-либо явления, последовательная смена состояний в развитии чего-либо.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2"/>
          <w:szCs w:val="22"/>
        </w:rPr>
        <w:t xml:space="preserve">Педагогический процесс - </w:t>
      </w:r>
      <w:r>
        <w:rPr>
          <w:color w:val="333333"/>
          <w:sz w:val="22"/>
          <w:szCs w:val="22"/>
        </w:rPr>
        <w:t>целенаправленное взаимодействие педагогов и воспитанников с целью их развития, обучения и воспитания.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2"/>
          <w:szCs w:val="22"/>
        </w:rPr>
        <w:t xml:space="preserve">Личность - </w:t>
      </w:r>
      <w:r>
        <w:rPr>
          <w:color w:val="333333"/>
          <w:sz w:val="22"/>
          <w:szCs w:val="22"/>
        </w:rPr>
        <w:t>человек как общественное существо, носитель общественного сознания и самосознания.</w:t>
      </w:r>
    </w:p>
    <w:p>
      <w:pPr>
        <w:pStyle w:val="Heading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едущие парадигмы образования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арадигма - это совокупность теоретических и методических предпосылок, определяющих конкретное научное исследование, которыми руководствуются в качестве образца в научной практике на данном этапе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временной педагогике выделяют четыре ведущих парадигмы образования: когнитивная, личностно ориентированная, функционалистская, культурологическая.</w:t>
      </w:r>
    </w:p>
    <w:p>
      <w:pPr>
        <w:pStyle w:val="Heading4"/>
        <w:ind w:firstLine="480"/>
        <w:rPr>
          <w:color w:val="333333"/>
        </w:rPr>
      </w:pPr>
      <w:r>
        <w:rPr>
          <w:color w:val="333333"/>
        </w:rPr>
        <w:t>Когнитивная парадигма</w:t>
      </w:r>
    </w:p>
    <w:p>
      <w:pPr>
        <w:pStyle w:val="Style13"/>
        <w:ind w:firstLine="480"/>
        <w:rPr/>
      </w:pPr>
      <w:r>
        <w:rPr>
          <w:i/>
          <w:iCs/>
          <w:color w:val="333333"/>
          <w:sz w:val="22"/>
          <w:szCs w:val="22"/>
        </w:rPr>
        <w:t xml:space="preserve">Когнитивный </w:t>
      </w:r>
      <w:r>
        <w:rPr>
          <w:color w:val="333333"/>
          <w:sz w:val="22"/>
          <w:szCs w:val="22"/>
        </w:rPr>
        <w:t>(лат. cogito — мыслю) — относящийся к познанию только на основе мышления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когнитивной парадигмой образование связывается только с познанием на основе мышления. Целью обучения выступают знания, умения и навыки (ЗУНы), которые отражают социальный заказ. Главным источником знаний выступает обучающий (учитель, преподаватель). Обучающийся рассматривается как объект (а не личность), который нужно наполнить знаниями. Личностные аспекты обучения сводятся только к формированию познавательной мотивации и познавательных способностей. Задача всестороннего развития личности и развития ее активности в обучении не ставится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ебный предмет рассматривается как своеобразная "проекция" науки, учебный материал - как дидактически интерпретированные научные знания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ной из основных категорий в когнитивной парадигме является учебная деятельность. Поэтому вся организация процесса обучения направлена на отражение в программах и учебниках состояния научного знания и способов его освоения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м критерием эффективности обучения являются знаний, умения и навыки. Характеристика личностного развития не учитывается. Поэтому основное внимание уделяется информационному обеспечению личности, а не ее развитию. Это развитие рассматривается как "побочный продукт" учебной деятельности, целью которой является усвоение определенных знаний и способов деятельности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дагогику, обосновывающую свои положения в контексте когнитивной парадигмы, называют "знаниевой", императивной, традиционной, а школу -"школой памяти", так как основное внимание уделяется развитию памяти, а не умения мыслить.</w:t>
      </w:r>
    </w:p>
    <w:p>
      <w:pPr>
        <w:pStyle w:val="Heading4"/>
        <w:ind w:firstLine="480"/>
        <w:rPr>
          <w:color w:val="333333"/>
        </w:rPr>
      </w:pPr>
      <w:r>
        <w:rPr>
          <w:color w:val="333333"/>
        </w:rPr>
        <w:t>Личностно ориентированная парадигма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«Плохой учитель преподносит истину, хороший учит ее находить»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. Дистервег (1790-1866). Выдающийся немецкий педагог-демократ. Создатель дидактики развивающего обучения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же в рамках когнитивной парадигмы появились новые подходы к обучению: решение творческих задач, активизация самостоятельной деятельности учащихся, проблемное обучение, профильные классы и др. Они явились предпосылкой утверждения личностно ориентированной парадигмы образования в конце 1980-х годов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ольшую роль в становлении личностно ориентированной парадигмы образования сыграли педагоги-новаторы (В.Ф. Шаталов, Ш.А. Амонашвили, Е.Н. Ильин, С.Н. Лысенкова, И.П. Волков и др.). В своей практической педагогической деятельности они стремились к интеграции различных дидактических концепций: проблемного обучения, программированного обучения, оптимизации обучения, развивающего обучения и другие. Разработанные ими практико-ориентированные системы имели хорошее инструментальное обеспечение и отличались определенностью и целостностью, они способствовали развитию активности и самостоятельности в обучении. Системообразующим фактором их методов выступала уникальная и неповторимая личность учащегося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следователи (Э.Ф. Зеер и др.) утверждают, что личностно ориентированное обучение в России возникло в процессе педагогического поиска педагогов-новаторов, а также в практике создания инновационных учебных заведений, вариативных учебных планов, региональных программ образования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1990-е годы появились работы методологического характера, в которых была обоснована необходимость и возможность личностно ориентированного образования. Основные его положения изложены в работах Н.В. Алексеева, Д.А. Белухина, В.В. Давыдова, В.В. Серикова, П.Г. Щедровицкого, И.С. Якиманской и др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щность личностно ориентированной педагогики заключается в последовательном отношении педагога к воспитаннику как к личности, как к самостоятельному и ответственному субъекту собственного развития и как к субъекту воспитательного воздействия. Личностно ориентированному обучению будет посвящен специальный параграф. Здесь же мы покажем основные отличия личностно ориентированной педагогики от когнитивной или традиционной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видно, в когнитивной педагогике общение осуществляется через содержание, формы, методы и средства. В личностно ориентированном обучении есть непосредственное взаимодействие между учителем и учеником, которое направлено на овладение материалом с помощью форм, методов и средств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личностно ориентированном обучении каждый ученик имеет свой вектор развития, который строится не от учителя к ученику, а наоборот, от ученика к учителю.</w:t>
      </w:r>
    </w:p>
    <w:p>
      <w:pPr>
        <w:pStyle w:val="Heading4"/>
        <w:ind w:firstLine="480"/>
        <w:rPr>
          <w:color w:val="333333"/>
        </w:rPr>
      </w:pPr>
      <w:r>
        <w:rPr>
          <w:color w:val="333333"/>
        </w:rPr>
        <w:t>Функционалистическая парадигма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ряду с этими двумя парадигмами образования, исследователи (Н.А. Алексеев, Э.Ф. Зеер) выделяют еще одну - функционалистскую. Ориентирующую роль в ней выполняет социальный заказ общества на образование. Она исходит из того, что образование по своей сути является социокультурной технологией, поэтому оно должно готовить нужные обществу кадры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более полно функционалистская парадигма нашла свое отражение в концепции развития негосударственного образования в России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ункционалистский подход исходит из того, что личность должна принять на себя часть некоторых функций общества, что предполагает определенную компетенцию личности, связанную с умением приобретать знания, творчески их использовать и создавать новое знание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еткую функциональную направленность имеет профессиональное образование - подготовить личность к профессиональному труду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овываться эта парадигма может либо по когнитивной парадигме (подготовка специалиста), либо по личностно ориентированной парадигме (профессиональное развитие личности).</w:t>
      </w:r>
    </w:p>
    <w:p>
      <w:pPr>
        <w:pStyle w:val="Heading4"/>
        <w:ind w:firstLine="480"/>
        <w:rPr>
          <w:color w:val="333333"/>
        </w:rPr>
      </w:pPr>
      <w:r>
        <w:rPr>
          <w:color w:val="333333"/>
        </w:rPr>
        <w:t>Культурологическая парадигма</w:t>
      </w:r>
    </w:p>
    <w:p>
      <w:pPr>
        <w:pStyle w:val="Style13"/>
        <w:ind w:firstLine="480"/>
        <w:rPr/>
      </w:pPr>
      <w:r>
        <w:rPr>
          <w:b/>
          <w:bCs/>
          <w:color w:val="333333"/>
          <w:sz w:val="22"/>
          <w:szCs w:val="22"/>
        </w:rPr>
        <w:t xml:space="preserve">Образование </w:t>
      </w:r>
      <w:r>
        <w:rPr>
          <w:color w:val="333333"/>
          <w:sz w:val="22"/>
          <w:szCs w:val="22"/>
        </w:rPr>
        <w:t>- социокультурный феномен. Еще СИ. Гессен образованность выделял в качестве ценностно-целевого объекта культуры. На принцип культуросообразности образования указывали многие известные педагоги: А. Дистерверг, К.Д. Ушинский, В.А. Сухомлинский и др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настоящее время к культуре относят достигнутый обществом уровень развития образования, науки, искусства, государственности и нравственности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блема взаимосвязи культуры и образования становится предметом специальных исследований, что способствует развитию культурологической образовательной парадигмы. Так, М.М. Бахтин и B.C. Библер разработали диалоговую концепцию культуры и образования, согласно которой диалог людей различных культур является основной формой существования культуры и дидактической единицей образования. Отсюда определяются основные ценности культурно ориентированного образования: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еловек как субъект культуры, собственной жизни и индивидуального развития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ние как культурно-развивающая среда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ворчество и диалог как способы существования и саморазвития человека в культурно образовательном пространстве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.В. Бондаревской обоснована культурологическая концепция личностно ориентированного образования. Основными положениями этой концепции являются следующие: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ным принципом реформирования образования в современных условиях становится переход от идеологии к культуре, в том числе — к педагогической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ние - это духовный облик человека, который складывается в процессе освоения моральных и духовных ценностей культуры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ъектом и целью образования является человек культуры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обходимо формировать культуросообразное содержание образования и воссоздавать в образовательных структурах культурные образцы и нормы жизни, опережающие современное состояние общества; необходимым условием для этого является интеграция образования в культуру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ение образования в контексте мировой и национальной культуры предусматривает гуманитаризацию содержания, осуществление гуманистических технологий обучения и воспитания, создания в образовательных учреждениях среды, формирующей личность, способную к творческой самореализации в современной социокультурной ситуации;</w:t>
      </w:r>
    </w:p>
    <w:p>
      <w:pPr>
        <w:pStyle w:val="Style13"/>
        <w:ind w:firstLine="480"/>
        <w:rPr/>
      </w:pPr>
      <w:r>
        <w:rPr>
          <w:color w:val="333333"/>
          <w:sz w:val="22"/>
          <w:szCs w:val="22"/>
        </w:rPr>
        <w:t>творчество - основа развития культуры, поэтому основным принципом образования в контексте культуры является принцип креативности, предполагающий создание атмосферы сотрудничества и сотворчества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ние должно наполняться культурными, то есть человеческими смыслами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ультурологический подход является основным методом проектирования личностно ориентированного образования, компонентами которого выступают: отношение к ребенку как субъекту, способному к культурному саморазвитию; отношение к педагогу как посреднику между ребенком и культурой, способному оказать ребенку поддержку в самоопределении и развитии; отношение к образованию как культурному процессу, движущими силами которого являются личные смыслы, диалог и сотрудничество его участников; отношение к школе как целостному культурно-образовательному пространству, где воссоздаются культурные образцы жизни, осуществляется воспитание человека культуры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вете культурологического подхода центром образования является человек как свободная, активная индивидуальность, способная к личностной самодетерминации в общении и сотрудничестве с другими людьми и культурой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им образом, образование как часть культуры, с одной стороны, питается ею, а с другой стороны - влияет на ее сохранение и развитие через человека. При этом образование выполняет следующие культурные функции: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уманитарную (сохранение и восстановление экологии человека, его телесного и душевного здоровья, личной свободы, индивидуальности, духовности, нравственности)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ультуросозидательную (сохранение, передача, воспроизводство и развитие культуры средствами образования)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циологизаторскую (усвоение и воспроизводство социального опыта). Проведенный анализ позволяет нам сделать следующие выводы: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Культура и образование взаимообусловлены. Культура определяет цели, задачи и содержание образования. В то же время образование, как часть культуры, способствует сохранению и развитию культуры. Связующим звеном между культурой и образованием выступает человек, который одновременно является и субъектом определенной культуры, и субъектом соответствующего образования. Графически эту взаимосвязь можно представить следующим образом: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25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0"/>
        <w:rPr>
          <w:color w:val="333333"/>
        </w:rPr>
      </w:pPr>
      <w:r>
        <w:rPr>
          <w:color w:val="333333"/>
        </w:rPr>
        <w:t>Взаимосвязь культуры и образования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Культура и образование связаны между собой: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им объектом - человек культуры и образования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ечеловеческими ценностями: культура, образование, человек и др.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ворческим характером культурно-образовательной деятельности (неслучайно, К.Д. Ушинский педагогическую практику называл искусством);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ими функциями - развитие, обучение и воспитание человека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ние должно осуществляться в контексте определенного типа культуры. Культурологическая парадигма в большей степени ориентирована не на знания, а на усвоение элементов культуры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итель должен являться носителем передовой культуры, он сам является ценностью и производит новые ценности - учеников - и тем самым идентифицирует себя с культурой.</w:t>
      </w:r>
    </w:p>
    <w:p>
      <w:pPr>
        <w:pStyle w:val="Style13"/>
        <w:ind w:firstLine="480"/>
        <w:rPr/>
      </w:pPr>
      <w:r>
        <w:rPr>
          <w:color w:val="333333"/>
          <w:sz w:val="22"/>
          <w:szCs w:val="22"/>
        </w:rPr>
        <w:t xml:space="preserve">Педагогическая деятельность - это прежде всего диалог между культурами, </w:t>
      </w:r>
      <w:r>
        <w:rPr>
          <w:i/>
          <w:iCs/>
          <w:color w:val="333333"/>
          <w:sz w:val="22"/>
          <w:szCs w:val="22"/>
        </w:rPr>
        <w:t xml:space="preserve">обмен </w:t>
      </w:r>
      <w:r>
        <w:rPr>
          <w:color w:val="333333"/>
          <w:sz w:val="22"/>
          <w:szCs w:val="22"/>
        </w:rPr>
        <w:t xml:space="preserve">культурными ценностями (а не просто </w:t>
      </w:r>
      <w:r>
        <w:rPr>
          <w:i/>
          <w:iCs/>
          <w:color w:val="333333"/>
          <w:sz w:val="22"/>
          <w:szCs w:val="22"/>
        </w:rPr>
        <w:t xml:space="preserve">передача </w:t>
      </w:r>
      <w:r>
        <w:rPr>
          <w:color w:val="333333"/>
          <w:sz w:val="22"/>
          <w:szCs w:val="22"/>
        </w:rPr>
        <w:t>знаний, умений и навыков).</w:t>
      </w:r>
    </w:p>
    <w:p>
      <w:pPr>
        <w:pStyle w:val="Style13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якая история есть история культуры и образования. Поэтому чтобы определять стратегические цели и задачи образования, нужно изучать историю развития культуры и образования.</w:t>
      </w:r>
    </w:p>
    <w:p>
      <w:pPr>
        <w:pStyle w:val="Heading4"/>
        <w:ind w:firstLine="480"/>
        <w:rPr>
          <w:color w:val="333333"/>
        </w:rPr>
      </w:pPr>
      <w:r>
        <w:rPr>
          <w:color w:val="333333"/>
        </w:rPr>
        <w:t>Словарь основных понятий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Теория </w:t>
      </w:r>
      <w:r>
        <w:rPr>
          <w:i/>
          <w:iCs/>
          <w:color w:val="333333"/>
          <w:sz w:val="22"/>
          <w:szCs w:val="22"/>
        </w:rPr>
        <w:t xml:space="preserve">- </w:t>
      </w:r>
      <w:r>
        <w:rPr>
          <w:color w:val="333333"/>
          <w:sz w:val="22"/>
          <w:szCs w:val="22"/>
        </w:rPr>
        <w:t>форма обобщенного отражения действительности в мышлении. Это наука, знание вообще, в отличие от практической деятельности людей. Теория выражается в понятиях, категориях, законах, закономерностях, концепциях, гипотезах, принципах и др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Методология </w:t>
      </w:r>
      <w:r>
        <w:rPr>
          <w:color w:val="333333"/>
          <w:sz w:val="22"/>
          <w:szCs w:val="22"/>
        </w:rPr>
        <w:t>- учение о методах и принципах познания; учение о структуре, методах и средствах деятельности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Концепция </w:t>
      </w:r>
      <w:r>
        <w:rPr>
          <w:color w:val="333333"/>
          <w:sz w:val="22"/>
          <w:szCs w:val="22"/>
        </w:rPr>
        <w:t>- система идей с выделением ведущей из них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Парадигма </w:t>
      </w:r>
      <w:r>
        <w:rPr>
          <w:color w:val="333333"/>
          <w:sz w:val="22"/>
          <w:szCs w:val="22"/>
        </w:rPr>
        <w:t>- совокупность теретико-методологических предпосылок, определяющих конкретное научное исследование, которым руководствуются в качестве образца в научной практике на данном этапе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Мышление </w:t>
      </w:r>
      <w:r>
        <w:rPr>
          <w:color w:val="333333"/>
          <w:sz w:val="22"/>
          <w:szCs w:val="22"/>
        </w:rPr>
        <w:t>- высшая форма активного отражения объективной реальности с помощью абстракций; один из высших компонентов сознания человека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Познание </w:t>
      </w:r>
      <w:r>
        <w:rPr>
          <w:i/>
          <w:iCs/>
          <w:color w:val="333333"/>
          <w:sz w:val="22"/>
          <w:szCs w:val="22"/>
        </w:rPr>
        <w:t xml:space="preserve">— </w:t>
      </w:r>
      <w:r>
        <w:rPr>
          <w:color w:val="333333"/>
          <w:sz w:val="22"/>
          <w:szCs w:val="22"/>
        </w:rPr>
        <w:t>процесс психического отражения, обеспечивающий приобретение и усвоение знаний; один из атрибутов сознания.</w:t>
      </w:r>
    </w:p>
    <w:p>
      <w:pPr>
        <w:pStyle w:val="Style13"/>
        <w:ind w:firstLine="48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Культура </w:t>
      </w:r>
      <w:r>
        <w:rPr>
          <w:color w:val="333333"/>
          <w:sz w:val="22"/>
          <w:szCs w:val="22"/>
        </w:rPr>
        <w:t>(лат. cultura - возделывание) - исторически определенный уровень развития общества, производства и человека, выраженный в типах и формах организации жизни и деятельности людей, в их взаимодействиях, а также в создаваемых ими материальных и духовных ценностях; совокупность всех видов преобразовательной деятельности человека и общества, а также результатов этой деятельности</w:t>
      </w:r>
    </w:p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у можно назвать «памятью мира и общества». А. Моль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наше время пришли к осознанию того, что образование и воспитание являются центральными звеньями в системе, обусловливающей стабилизацию общества и уровень его культурного развития. То есть образование как социокультурный феномен претерпело в процессе исторического развития парадигмальные измене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мировой и отечественной практике парадигмы образования складывались и разрабатывались на протяжении веков. К ним относятся знаниевая и культурологическая, технократическая и гуманистическая, социетарная и человеко-ориентированная, педоцентристская и детоцентристская. Каждая парадигма формировалась в зависимости от доминирования определенного элемента в системе основных параметров образования как социокультурного феномена. В ряд элементов, определяющих парадигму образования, входят: представления о системе знаний и умений, необходимых человеку конкретной исторической эпохи; осознание типа культуры и способов развития человека в процессе освоения последней; принципы кодирования и передачи информации; осмысление ценности образования в обществе; осознание культурного развития человека; роль образования в социуме; представления об образе и месте педагога как носителя знаний и культуры в образовательном процессе; образ и место ребенка в структурах воспитания, обучения и образова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европейской культуре знаниевая парадигма имеет самую длительную историю. Она влияла на определение образовательных задач во взаимосвязи со ста</w:t>
        <w:softHyphen/>
        <w:t>новящимся практическим и теоретическим опытом человек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Культурологическая парадигма в большей степени ориентирует не на знания, а на освоение элементов культуры в процессе воспитания и обучения, познания и общения, игры и трудовой деятельности. В связи с развитием культуры и общества спектр элементов, необходимых человеку для жизни и творчества, постоянно расширяется, в него добавляются и владение основами физической и эстетической культуры, экологии и экономики и др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Сущность технократической парадигмы проявляется в своеобразном мировоззрении, основными чертами которого являются приматы средств над целью, задач образования над смыслом, технологии цивилизации над общечеловеческими интересами, техники над ценностям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льтернативной технократическому вызову, превращающему человека в объект манипуляций, стала гуманистическая традиция. Для нее человек является высшей ценностью, и не только в общественных и образовательных системах. Гуманистическая парадигма ориентирует на изменение образа мышления человека, руководствуясь принципом «все для человека», «все во имя человека». Она основывается на гуманистических моральных нормах, предполагающих сопереживание, соучастие и сотрудничество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едоцентристская парадигма понимается как альтернатива детоцентристской. Педоцентристская парадигма рассматривает воспитание и обучение как главные факторы развития ребенка, где основная роль отводится педагогу. В рамках данной парадигмы методика, новаторство и творчество педагога являются определяющими при анализе процессов обучения и воспитания. При этом личностные качества, интеллектуальные способности и интересы ребенка учитываются недостаточно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етоцентристская парадигма ориентирует на создание благоприятных условий для развития всех детей, учет и развитие индивидуально-личностных особенностей, способностей и интересов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эталона социетарной парадигмы выступают принципы государственного управления обществом. Последние определяют цели и характер воспитания и образова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рамках человеко-ориентированной (антропологической) парадигмы человек является непреходящей ценностью. Поэтому в процессе воспитания и образования учитываются интересы и индивидуальные особенности как ребенка и его родителей, так и педагога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F20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  <w:ind w:firstLine="16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39:00Z</dcterms:created>
  <dc:creator>Пользователь Windows</dc:creator>
  <dc:description/>
  <cp:keywords/>
  <dc:language>en-US</dc:language>
  <cp:lastModifiedBy>Пользователь Windows</cp:lastModifiedBy>
  <cp:lastPrinted>2010-12-01T01:40:00Z</cp:lastPrinted>
  <dcterms:modified xsi:type="dcterms:W3CDTF">2010-12-06T20:08:00Z</dcterms:modified>
  <cp:revision>4</cp:revision>
  <dc:subject/>
  <dc:title>"У каждого народа своя собственная национальная система воспитания, а поэтому заимствование одним народом у другого воспитательных систем является невозможным" К</dc:title>
</cp:coreProperties>
</file>